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NAME:___________________________________  AGE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: ____________________ 2002-2003 GRADE LEVEL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T-SHIRT SIZE:          S           M          L          X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MERGENCY CONTACT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(H)_________________(w)_______________(c)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   SESSION 1</w:t>
        <w:br/>
        <w:t xml:space="preserve">                              June 10-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9:00 – 12: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Grades 3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      SESSION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June 10-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12:30 – 3: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Grades 6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ED SPACES AVAILABLE.  PLEASE SIGN UP EARLY TO ENSURE A SPACE AT C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PARENT CONSENT AND RELEASE OF LIABILIT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my child permission to participate in the St. Paul’s Beach Basketball Camp.  All the information I have provided is accurate as far as my knowledge and I understand that St. Paul’s Beach basketball Camp as well at St. Paul’s school does not carry insurance and I agree not to hold St. Paul’s Beach Basketball Camp or St. Paul’s Church, its staff parish, or sponsors responsible for injuries or accidents.  I authorize the instructors/staff to obtain medical care in the event of injury if the parent or guardian is unavailable to give the permission.  I also give St. Paul’s Beach Basketball Camp permission to publish any photos that may be taken of myself or my child(ren) for their us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Signature                                                          Date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7:00Z</dcterms:created>
  <dc:creator>Unknown User</dc:creator>
  <dc:description/>
  <dc:language>en-US</dc:language>
  <cp:lastModifiedBy>Unknown User</cp:lastModifiedBy>
  <dcterms:modified xsi:type="dcterms:W3CDTF">2002-02-20T19:01:00Z</dcterms:modified>
  <cp:revision>1</cp:revision>
  <dc:subject/>
  <dc:title>CAM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