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. Paul’s Carnival Volunteer Sign Up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. Paul’s Carnival will take place May 2nd – May 5</w:t>
      </w:r>
      <w:r>
        <w:rPr>
          <w:sz w:val="28"/>
          <w:vertAlign w:val="superscript"/>
        </w:rPr>
        <w:t>th</w:t>
      </w:r>
      <w:r>
        <w:rPr>
          <w:sz w:val="28"/>
        </w:rPr>
        <w:t>. Volunteers are needed for Set-up, Games, Ticket Booth, Country Store and Take Down. Please complete the information below and return to the school by March 27</w:t>
      </w:r>
      <w:r>
        <w:rPr>
          <w:sz w:val="28"/>
          <w:vertAlign w:val="superscript"/>
        </w:rPr>
        <w:t>th</w:t>
      </w:r>
      <w:r>
        <w:rPr>
          <w:sz w:val="28"/>
        </w:rPr>
        <w:t>. Any questions call Nancy Parry (992-8056) or Aggie Bolling (651-0420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____________________________   Phone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vailable Shif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"/>
        <w:gridCol w:w="2430"/>
        <w:gridCol w:w="48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# of Volunte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hif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ctivity (Circle On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om 8:30 am &amp; throughout the d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et Up Crew onl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:00pm to 5:00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ames     Ticket Booth     Country Sto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:45pm to 10:00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ames     Ticket Booth     Country Sto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:45pm to 8:30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ames     Ticket Booth     Country Sto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15pm to 11:00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ames     Ticket Booth     Country Sto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:45pm to 5:00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ames     Ticket Booth     Country Sto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:45pm to 8:00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ames     Ticket Booth     Country Sto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45pm to 11:00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ames     Ticket Booth     Country Sto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:45pm to 4:00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ames     Ticket Booth     Country Sto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45pm to 7:00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ames     Ticket Booth     Country Sto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00pm to Clo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ake Down Crew onl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0:48:00Z</dcterms:created>
  <dc:creator>Teresa Pramuka</dc:creator>
  <dc:description/>
  <dc:language>en-US</dc:language>
  <cp:lastModifiedBy>Teresa Pramuka</cp:lastModifiedBy>
  <cp:lastPrinted>2002-03-12T20:16:00Z</cp:lastPrinted>
  <dcterms:modified xsi:type="dcterms:W3CDTF">2002-03-13T01:19:00Z</dcterms:modified>
  <cp:revision>2</cp:revision>
  <dc:subject/>
  <dc:title>St</dc:title>
</cp:coreProperties>
</file>