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4"/>
        </w:rPr>
        <w:t>ST. PAUL’S BINGO VOLUNTEER SCHEDULE 2002 (as of 4/0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ternoon Schedu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25429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22"/>
        <w:gridCol w:w="662"/>
        <w:gridCol w:w="1847"/>
        <w:gridCol w:w="1817"/>
        <w:gridCol w:w="1817"/>
        <w:gridCol w:w="1742"/>
        <w:gridCol w:w="1742"/>
        <w:gridCol w:w="2042"/>
        <w:gridCol w:w="1982"/>
        <w:gridCol w:w="1578"/>
        <w:gridCol w:w="1517"/>
        <w:gridCol w:w="1517"/>
        <w:gridCol w:w="1742"/>
        <w:gridCol w:w="1368"/>
        <w:gridCol w:w="1517"/>
        <w:gridCol w:w="1517"/>
      </w:tblGrid>
      <w:tr>
        <w:trPr>
          <w:trHeight w:val="300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Month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Day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March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Barker, B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Barker, L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Diaz, M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Power, J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Brennan, J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Love, M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Weeder, R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Cram, R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Debbi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Hammond, 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Kuhlman, 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Perez, P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Russell, M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Hagerty, Q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Martinic, J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Valore, B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Truax, F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Holy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Saturday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April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Andux, K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Judy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Griffith, M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Proctor, L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Prescot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Bowman, L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Brychta, B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Prescot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Alm, M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May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Gearhard, R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Gearhard, M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Seifert, M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Seifert, R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Donn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Baer, D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Galazk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Eberbach, 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3"/>
        <w:rPr/>
      </w:pPr>
      <w:r>
        <w:rPr/>
        <w:t>Evening Schedule</w:t>
      </w:r>
    </w:p>
    <w:tbl>
      <w:tblPr>
        <w:tblW w:w="17382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993"/>
        <w:gridCol w:w="1847"/>
        <w:gridCol w:w="1847"/>
        <w:gridCol w:w="1847"/>
        <w:gridCol w:w="1847"/>
        <w:gridCol w:w="1847"/>
        <w:gridCol w:w="1578"/>
        <w:gridCol w:w="1427"/>
        <w:gridCol w:w="1578"/>
        <w:gridCol w:w="1578"/>
      </w:tblGrid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Mon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Day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Mar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Schwartz, R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Fiore,C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Cram, R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Debb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Galazk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Montgomery, M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Love, D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Bailey, K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Lawson, L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Holy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Saturday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Apri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Jud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Bailey, J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Wilcox, K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Girardot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Baughan, S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Baughan, S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Ma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Pazder, 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Don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Becka, S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Hughes, J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Montgomery, M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Hobbs, H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Smith, S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Lawson, L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i/>
      <w:sz w:val="22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8:28:00Z</dcterms:created>
  <dc:creator>Teresa Pramuka</dc:creator>
  <dc:description/>
  <dc:language>en-US</dc:language>
  <cp:lastModifiedBy>Teresa Pramuka</cp:lastModifiedBy>
  <dcterms:modified xsi:type="dcterms:W3CDTF">2002-02-28T03:45:00Z</dcterms:modified>
  <cp:revision>4</cp:revision>
  <dc:subject/>
  <dc:title>ST</dc:title>
</cp:coreProperties>
</file>