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. PAUL’S CATHOLIC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FORM RECYCLE S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ENTORY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ING, 200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Name:_______________________   Family Numb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   Phone Numb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080"/>
        <w:gridCol w:w="1260"/>
        <w:gridCol w:w="1122"/>
        <w:gridCol w:w="1368"/>
      </w:tblGrid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NVENTORY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EM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 OFFICE USE ON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CONDITIONS/AGREEMEN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agree to the conditions as outlined in the Uniform Recycle Sale instruction form.  I agree and authorize the St. Paul’s Catholic School PTA to </w:t>
      </w:r>
      <w:r>
        <w:rPr>
          <w:rFonts w:cs="Arial" w:ascii="Arial" w:hAnsi="Arial"/>
          <w:b/>
          <w:bCs/>
          <w:sz w:val="22"/>
        </w:rPr>
        <w:t xml:space="preserve">DONATE ANY AND ALL PROCEEDS </w:t>
      </w:r>
      <w:r>
        <w:rPr>
          <w:rFonts w:cs="Arial" w:ascii="Arial" w:hAnsi="Arial"/>
          <w:sz w:val="22"/>
        </w:rPr>
        <w:t>and remaining clothes that are NOT picked up at the school by Friday, May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.  I understand that there will be NO EXCEPTIONS to this policy.  The St. Paul’s Catholic School is not responsible for any lost or damaged cloth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       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 Signature</w:t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3:49:00Z</dcterms:created>
  <dc:creator>Unknown User</dc:creator>
  <dc:description/>
  <dc:language>en-US</dc:language>
  <cp:lastModifiedBy>Unknown User</cp:lastModifiedBy>
  <dcterms:modified xsi:type="dcterms:W3CDTF">2001-11-06T03:49:00Z</dcterms:modified>
  <cp:revision>2</cp:revision>
  <dc:subject/>
  <dc:title>Uniform Recycle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