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059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365885" cy="1342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5080</wp:posOffset>
            </wp:positionV>
            <wp:extent cx="1868170" cy="782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sz w:val="72"/>
        </w:rPr>
        <w:t>+</w:t>
      </w:r>
      <w:r>
        <w:rPr>
          <w:rFonts w:cs="Arial" w:ascii="Arial" w:hAnsi="Arial"/>
          <w:b/>
          <w:bCs/>
          <w:i/>
          <w:iCs/>
          <w:sz w:val="5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72"/>
        </w:rPr>
        <w:t xml:space="preserve"> =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ATTENTION: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1"/>
        <w:rPr/>
      </w:pPr>
      <w:r>
        <w:rPr/>
        <w:t>PIE ORDER FORMS MUST BE TURNED IN B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WEDNESDAY, MARCH 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TextBody"/>
        <w:rPr/>
      </w:pPr>
      <w:r>
        <w:rPr/>
        <w:t>PIE PICK-UP DAY IS</w:t>
        <w:br/>
        <w:t>WEDNESDAY, MARCH 27</w:t>
      </w:r>
      <w:r>
        <w:rPr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IE PICK-UP HOURS A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1:30 PM – 6:30 P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IE PICK-UP LOCATION IS</w:t>
        <w:br/>
        <w:t>ST. PAUL’S PARISH CENT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ROCEEDS FOR THIS FUNDRAISER GOES TO</w:t>
        <w:br/>
        <w:t>SAFETY PATRO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All orders are paid for at time of pick-up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The pies will be frozen at the time of pick-u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Be sure to collect money ahead of time in order to pay for your pies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In order to ensure the quality of the pies, students will not be allowed to pick up the pies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A copy of your order will be returned to you when you pick-up your pies for your distribution purposes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ditional product may or may not be available at pick-up for any additional orders you may have.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39:00Z</dcterms:created>
  <dc:creator>Unknown User</dc:creator>
  <dc:description/>
  <dc:language>en-US</dc:language>
  <cp:lastModifiedBy>Unknown User</cp:lastModifiedBy>
  <cp:lastPrinted>2002-02-22T12:00:00Z</cp:lastPrinted>
  <dcterms:modified xsi:type="dcterms:W3CDTF">2002-02-22T22:32:00Z</dcterms:modified>
  <cp:revision>3</cp:revision>
  <dc:subject/>
  <dc:title/>
</cp:coreProperties>
</file>