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684520</wp:posOffset>
                </wp:positionH>
                <wp:positionV relativeFrom="page">
                  <wp:posOffset>3175</wp:posOffset>
                </wp:positionV>
                <wp:extent cx="984885" cy="9467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946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4.55pt;mso-wrap-distance-left:4.5pt;mso-wrap-distance-right:4.5pt;mso-wrap-distance-top:4.5pt;mso-wrap-distance-bottom:4.5pt;margin-top:0.25pt;mso-position-vertical-relative:page;margin-left:447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946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-210185</wp:posOffset>
                </wp:positionH>
                <wp:positionV relativeFrom="page">
                  <wp:posOffset>3175</wp:posOffset>
                </wp:positionV>
                <wp:extent cx="1132205" cy="857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857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7.55pt;mso-wrap-distance-left:4.5pt;mso-wrap-distance-right:4.5pt;mso-wrap-distance-top:4.5pt;mso-wrap-distance-bottom:4.5pt;margin-top:0.25pt;mso-position-vertical-relative:page;margin-left:-1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1570" cy="857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85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ndy" w:hAnsi="Andy" w:cs="Andy"/>
          <w:sz w:val="56"/>
        </w:rPr>
      </w:pPr>
      <w:r>
        <w:rPr>
          <w:rFonts w:cs="Andy" w:ascii="Andy" w:hAnsi="Andy"/>
          <w:sz w:val="56"/>
        </w:rPr>
        <w:t>SCRIP</w:t>
      </w:r>
    </w:p>
    <w:p>
      <w:pPr>
        <w:pStyle w:val="Heading1"/>
        <w:rPr>
          <w:rFonts w:ascii="Andy" w:hAnsi="Andy" w:cs="Andy"/>
          <w:sz w:val="56"/>
        </w:rPr>
      </w:pPr>
      <w:r>
        <w:rPr>
          <w:rFonts w:eastAsia="Andy" w:cs="Andy" w:ascii="Andy" w:hAnsi="Andy"/>
          <w:sz w:val="56"/>
        </w:rPr>
        <w:t xml:space="preserve"> </w:t>
      </w:r>
      <w:r>
        <w:rPr>
          <w:rFonts w:cs="Andy" w:ascii="Andy" w:hAnsi="Andy"/>
          <w:sz w:val="56"/>
        </w:rPr>
        <w:t>TIP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sz w:val="44"/>
        </w:rPr>
      </w:pPr>
      <w:hyperlink r:id="rId6">
        <w:r>
          <w:rPr>
            <w:rStyle w:val="InternetLink"/>
            <w:rFonts w:cs="Century Gothic" w:ascii="Century Gothic" w:hAnsi="Century Gothic"/>
            <w:b/>
            <w:sz w:val="44"/>
          </w:rPr>
          <w:t>www.internetscrip.com/stpauljacksonvillemall</w:t>
        </w:r>
      </w:hyperlink>
    </w:p>
    <w:p>
      <w:pPr>
        <w:pStyle w:val="Normal"/>
        <w:widowControl w:val="false"/>
        <w:rPr/>
      </w:pPr>
      <w:hyperlink r:id="rId7">
        <w:r>
          <w:rPr>
            <w:rStyle w:val="InternetLink"/>
            <w:rFonts w:cs="Century Gothic" w:ascii="Century Gothic" w:hAnsi="Century Gothic"/>
            <w:b/>
            <w:sz w:val="44"/>
          </w:rPr>
          <w:t>www.members.tripod.com/stpaulscs</w:t>
        </w:r>
      </w:hyperlink>
      <w:r>
        <w:rPr>
          <w:rFonts w:cs="Century Gothic" w:ascii="Century Gothic" w:hAnsi="Century Gothic"/>
          <w:b/>
          <w:sz w:val="44"/>
        </w:rPr>
        <w:t xml:space="preserve"> </w:t>
      </w:r>
      <w:r>
        <w:rPr>
          <w:rFonts w:cs="Century Gothic" w:ascii="Century Gothic" w:hAnsi="Century Gothic"/>
          <w:b/>
        </w:rPr>
        <w:t>(St. Paul’s website)</w:t>
      </w:r>
    </w:p>
    <w:p>
      <w:pPr>
        <w:pStyle w:val="Normal"/>
        <w:widowControl w:val="false"/>
        <w:rPr>
          <w:rFonts w:ascii="5thGrader;Courier New" w:hAnsi="5thGrader;Courier New" w:cs="5thGrader;Courier New"/>
          <w:b/>
          <w:b/>
          <w:sz w:val="36"/>
        </w:rPr>
      </w:pPr>
      <w:r>
        <w:rPr>
          <w:rFonts w:cs="5thGrader;Courier New" w:ascii="5thGrader;Courier New" w:hAnsi="5thGrader;Courier New"/>
          <w:b/>
          <w:sz w:val="36"/>
        </w:rPr>
      </w:r>
    </w:p>
    <w:p>
      <w:pPr>
        <w:sectPr>
          <w:type w:val="nextPage"/>
          <w:pgSz w:w="12240" w:h="15840"/>
          <w:pgMar w:left="845" w:right="845" w:gutter="0" w:header="0" w:top="58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21, 2001 Volume 2, Number 11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ENTURE LANDING certificates are now available in $10.00 denominations and not $5.00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GO is no longer participating in SCRIP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BLO CINEMAS is no longer participating in SCRIP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D MARINE is no longer available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OOTHIE KING is now back to $5.00 and not $3.50 certificates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FUNDRAISER UPDATE:  Our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and final week of the Fundraiser is over.  Our last week we had orders totaling $</w:t>
      </w:r>
      <w:r>
        <w:rPr>
          <w:rFonts w:cs="Arial" w:ascii="Arial" w:hAnsi="Arial"/>
          <w:b/>
          <w:i/>
          <w:sz w:val="20"/>
          <w:u w:val="single"/>
        </w:rPr>
        <w:t>35,000!!!!!</w:t>
      </w:r>
      <w:r>
        <w:rPr>
          <w:rFonts w:cs="Arial" w:ascii="Arial" w:hAnsi="Arial"/>
          <w:sz w:val="20"/>
        </w:rPr>
        <w:t xml:space="preserve">  OUR TOTAL ORDERS FOR THE FUNDRAISER WERE A WHOPPING </w:t>
      </w:r>
      <w:r>
        <w:rPr>
          <w:rFonts w:cs="Arial" w:ascii="Arial" w:hAnsi="Arial"/>
          <w:b/>
          <w:i/>
          <w:sz w:val="20"/>
          <w:u w:val="single"/>
        </w:rPr>
        <w:t>$91,213.50!!!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Place Individual Winner – Tony Cinca in Mrs. Kata’s class. Total Sales of $14,000 wins a $25.00 SCRIP certificate of his choice!!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Place Individual Winner – Total people purchasing -   Brendon Schmidt in Mrs. Peluso’s class with over 20 people ordering from him wins a $20.00 SCRIP certificate of his choice!!!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Place Class Winner – Mrs. Kata’s class with  total Sales of $19,650 wins a Pizza party for their class!!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Place Class Winner – Mr. Kenski’s class with a total number of over 40 families purchasing  Totalling $12,470 in sales wins an Ice cream party for their class!!!!</w:t>
        <w:tab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has been a tremendous effort this year for the fundraiser!!!!  Thank you for your support and we hope you continue to purchase SCRIP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Amount of Sales:  $91,213.50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Students Participating: 152 St. Paul’s students participated in this fundraiser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PROFIT:  $6,391.16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School Profit:$3,214.58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Tuition Reimbursement:  $3.176.58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comparison to last year, our total sales were $35,044.50 and our total profit was approximately $2803.  We increased our profits from last year by 2 ½ times.  GREAT JOB!!!!!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/>
        <w:t>Our Profit was an average of 7%.  Here is the breakdown by classroom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3"/>
        <w:gridCol w:w="1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SOL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PARTICIPA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4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nold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4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iha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7825.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f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7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7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,5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ters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1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54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s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2,4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legas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05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380.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em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48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us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66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t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8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lo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5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7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l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0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you make your New Year’s resolution in 2002 to start purchasing SCRIP for your daily use?  This would be a great time to start!!!!  If you have questions, just call Tammy at 992-8809 or ask any SCRIP committee member in the morning on the Rectory steps and they will be more than happy to get you started in the right direction!!!!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 will be no orders the weeks of the Christmas Holiday.  Orders will resume on January 8. 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Cash &amp; Carry will be on the rectory steps every morning before school for your last minute certificate needs.  Please remember these certificates are on a first come first serve basis.  Cash &amp; Carry certificates are reordered every Tuesday and replaced in the Cash &amp; Carry box every Friday afternoon.  If you have a request for certificates that are not currently stocked in Cash &amp; Carry, please e-mail </w:t>
      </w:r>
      <w:hyperlink r:id="rId8">
        <w:r>
          <w:rPr>
            <w:rStyle w:val="InternetLink"/>
            <w:rFonts w:cs="Arial" w:ascii="Arial" w:hAnsi="Arial"/>
            <w:sz w:val="20"/>
          </w:rPr>
          <w:t>Rumtum3988@aol.com</w:t>
        </w:r>
      </w:hyperlink>
      <w:r>
        <w:rPr>
          <w:rFonts w:cs="Arial" w:ascii="Arial" w:hAnsi="Arial"/>
          <w:sz w:val="20"/>
        </w:rPr>
        <w:t xml:space="preserve"> and tell us what you would like.  If we get enough requests for a particular certificate, we will surely stock them. 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A VERY MERRY &amp; BLESSED HOLIDAY!!!!!</w:t>
      </w:r>
    </w:p>
    <w:sectPr>
      <w:type w:val="nextPage"/>
      <w:pgSz w:w="12240" w:h="15840"/>
      <w:pgMar w:left="864" w:right="720" w:gutter="0" w:header="0" w:top="533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thGrader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5thGrader;Courier New" w:hAnsi="5thGrader;Courier New" w:cs="5thGrader;Courier New"/>
      <w:b/>
      <w:sz w:val="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internetscrip.com/stpauljacksonvillemall" TargetMode="External"/><Relationship Id="rId7" Type="http://schemas.openxmlformats.org/officeDocument/2006/relationships/hyperlink" Target="http://www.members.tripod.com/stpaulscs" TargetMode="External"/><Relationship Id="rId8" Type="http://schemas.openxmlformats.org/officeDocument/2006/relationships/hyperlink" Target="mailto:Rumtum3988@ao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55:00Z</dcterms:created>
  <dc:creator>Unknown User</dc:creator>
  <dc:description/>
  <dc:language>en-US</dc:language>
  <cp:lastModifiedBy>Teresa Pramuka</cp:lastModifiedBy>
  <cp:lastPrinted>2001-12-18T12:20:00Z</cp:lastPrinted>
  <dcterms:modified xsi:type="dcterms:W3CDTF">2002-01-23T02:55:00Z</dcterms:modified>
  <cp:revision>2</cp:revision>
  <dc:subject/>
  <dc:title/>
</cp:coreProperties>
</file>