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r>
        <w:rPr>
          <w:rFonts w:cs="Century Gothic" w:ascii="Century Gothic" w:hAnsi="Century Gothic"/>
          <w:b/>
          <w:sz w:val="44"/>
        </w:rPr>
        <w:t>www.internetscrip.com/stpauljacksonvillemall</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20"/>
        </w:rPr>
      </w:pPr>
      <w:r>
        <w:rPr>
          <w:rFonts w:cs="Arial" w:ascii="Arial" w:hAnsi="Arial"/>
          <w:vanish/>
          <w:sz w:val="20"/>
        </w:rPr>
      </w:r>
    </w:p>
    <w:p>
      <w:pPr>
        <w:pStyle w:val="Normal"/>
        <w:widowControl w:val="false"/>
        <w:rPr>
          <w:rFonts w:ascii="Arial" w:hAnsi="Arial" w:cs="Arial"/>
          <w:sz w:val="20"/>
        </w:rPr>
      </w:pPr>
      <w:r>
        <w:rPr>
          <w:rFonts w:cs="Arial" w:ascii="Arial" w:hAnsi="Arial"/>
          <w:sz w:val="20"/>
        </w:rPr>
        <w:t>September 14, 2001 Volume 2, Number 4</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ay we all pray for those lives lost and injured and their families from Tuesday’s tragedy.  God Bless America and God Bless each and every one of you.</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HANGES &amp; UPDATE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 xml:space="preserve">PRETZEL TIME - $10.00 booklet of five $2.00 certificates offering a 25% discount.  </w:t>
      </w:r>
    </w:p>
    <w:p>
      <w:pPr>
        <w:pStyle w:val="Normal"/>
        <w:widowControl w:val="false"/>
        <w:ind w:left="360" w:hanging="0"/>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TCBY - $5.00 booklet of five $1.00 certificates   offering a 25% discou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CRACKER BARREL - $5.00 paper certificates are being replaced by $10.00 gift card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FOOD LION IS NO LONGER AVAILA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pPr>
      <w:r>
        <w:rPr>
          <w:rFonts w:cs="Arial" w:ascii="Arial" w:hAnsi="Arial"/>
          <w:sz w:val="20"/>
        </w:rPr>
        <w:t>CARRABBA’S ITALIAN GRILL – Beginning October 1</w:t>
      </w:r>
      <w:r>
        <w:rPr>
          <w:rFonts w:cs="Arial" w:ascii="Arial" w:hAnsi="Arial"/>
          <w:sz w:val="20"/>
          <w:vertAlign w:val="superscript"/>
        </w:rPr>
        <w:t>st</w:t>
      </w:r>
      <w:r>
        <w:rPr>
          <w:rFonts w:cs="Arial" w:ascii="Arial" w:hAnsi="Arial"/>
          <w:sz w:val="20"/>
        </w:rPr>
        <w:t>, Outback Steakhouse certificate will be redeemable at Carrabba’s.  They will also be redeemable at Fleming’s Prime Steakhouse and Wine Bar and Roy’s Restauran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SEARS Gift Cards are not accepted at THE GREAT OUTDOOR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2"/>
        </w:numPr>
        <w:rPr>
          <w:rFonts w:ascii="Arial" w:hAnsi="Arial" w:cs="Arial"/>
          <w:sz w:val="20"/>
        </w:rPr>
      </w:pPr>
      <w:r>
        <w:rPr>
          <w:rFonts w:cs="Arial" w:ascii="Arial" w:hAnsi="Arial"/>
          <w:sz w:val="20"/>
        </w:rPr>
        <w:t>EDDIE BAUER OFFERS HOLIDAY BONUS!!!  Eddie Bauer is offering a bonus discount of 5% to all gift card purchases made between October 15 and November 30, 2001.  That means Eddie Bauer gift cards will be giving a 14% discount during that time instead of the normal 9% discount.   In addition, Eddie Bauer will offer free shipping on all eddiebauer.com and eddiebauerhome.com online orders of $75 or more placed between October 1 and December 22, 2001.  AND EDDIE BAUER GIFT CARDS CAN BE REDEEMED FOR EDDIE BAUER ONLINE ORDERS.  In order to receive this free shipping offer, use Free Delivery Code “2” in the “Promotions Code” box of the shipping information section when placing your online order.  Also be sure to enter the serial number beginning with “E” on the back of the Eddie Bauer gift card.  Remember to order your Eddie Bauer gift cards on Tuesday, receive them on Friday and order online on the weekend!!!!!!!  What a great deal.</w:t>
      </w:r>
    </w:p>
    <w:p>
      <w:pPr>
        <w:pStyle w:val="Normal"/>
        <w:widowControl w:val="false"/>
        <w:rPr>
          <w:rFonts w:ascii="Arial" w:hAnsi="Arial" w:cs="Arial"/>
          <w:sz w:val="20"/>
        </w:rPr>
      </w:pPr>
      <w:r>
        <w:rPr>
          <w:rFonts w:cs="Arial" w:ascii="Arial" w:hAnsi="Arial"/>
          <w:sz w:val="20"/>
        </w:rPr>
        <w:t>Our internet SCRIP mall is just waiting for you!!!  There are new stores being added all the time.  Be sure to look frequently on the internet to see if your favorite store has been added.  The St. Paul internet mall is a safe, convenient, and simple way to earn money for your school and reduce your tuition!!!!  The address is at the top of this pag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Our fundraiser this year will be in November/December to try to reach everyone for Christmas.  Look for more information to com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redit Card SCRIP information will be coming home shortly.  Look for it in the next couple of weeks.  You will be able to register your own credit cards and earn SCRIP dollars for yourself and your school every time you use it.  This does not mean you can use your credit card to purchase SCRIP on Tuesday or from Cash and Carry.  What this does mean is that those businesses, gas stations, restaurants, grocery stores, etc. that accept credit cards for purchases now be participating in the SCRIP program through your  credit card company.  You will not lose any other credits you may receive by using your credit card.  The SCRIP credits are in addition.  For example,  if you have a Visa card that gives you skymiles for every dollar earned, you will receive your skymiles and SCRIP credit!!!!!  Isn’t that great.  Look for your registration form to come home soon.</w:t>
      </w:r>
    </w:p>
    <w:p>
      <w:pPr>
        <w:pStyle w:val="Normal"/>
        <w:widowControl w:val="false"/>
        <w:rPr>
          <w:rFonts w:ascii="Arial" w:hAnsi="Arial" w:cs="Arial"/>
          <w:sz w:val="20"/>
        </w:rPr>
      </w:pPr>
      <w:r>
        <w:rPr>
          <w:rFonts w:cs="Arial" w:ascii="Arial" w:hAnsi="Arial"/>
          <w:sz w:val="20"/>
        </w:rPr>
      </w:r>
    </w:p>
    <w:p>
      <w:pPr>
        <w:pStyle w:val="TextBody"/>
        <w:rPr/>
      </w:pPr>
      <w:r>
        <w:rPr/>
        <w:t xml:space="preserve">KMART SCHOOL SPIRIT!!!!  St. Paul’s Catholic School is now registered for the Kmart School Spirit program.  This is how it works.  Kmart has always been a supporter of SCRIP program and now with their School Spirit program, Kmart plans to award at least $10,000,000 to schools across the USA.  That means you can earn an extra donation for your school just by scanning your free Kmart School Spirit card with every purchase at Kmart.  Here’s how it works:  Just present your specially-coded School Spirit card every time you shop at Kmart.  A portion of each purchase (at least 0.25%) will automatically be sent to St. Paul’s.  SO WHEN YOU PAY FOR YOUR KMART PURCHASES WITH KMART CASH CARDS, WE WILL EARN THE REGULAR 3% SCRIP CREDIT, PLUS THE 0.25% SCHOOL SPIRIT CREDIT. You may register at </w:t>
      </w:r>
      <w:hyperlink r:id="rId6">
        <w:r>
          <w:rPr>
            <w:rStyle w:val="InternetLink"/>
          </w:rPr>
          <w:t>www.kmartschoolspirit.com</w:t>
        </w:r>
      </w:hyperlink>
      <w:r>
        <w:rPr/>
        <w:t xml:space="preserve"> by searching by zip code 32250 and scrolling to St. Paul’s Catholic School to receive your wallet and key chain cards or look for your letter and cards through the school in the near future.</w:t>
      </w:r>
    </w:p>
    <w:p>
      <w:pPr>
        <w:pStyle w:val="Normal"/>
        <w:widowControl w:val="false"/>
        <w:rPr>
          <w:rFonts w:ascii="Arial" w:hAnsi="Arial" w:cs="Arial"/>
          <w:sz w:val="20"/>
        </w:rPr>
      </w:pPr>
      <w:r>
        <w:rPr>
          <w:rFonts w:cs="Arial" w:ascii="Arial" w:hAnsi="Arial"/>
          <w:sz w:val="20"/>
        </w:rPr>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kmartschoolspiri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2:41:00Z</dcterms:created>
  <dc:creator>Unknown User</dc:creator>
  <dc:description/>
  <dc:language>en-US</dc:language>
  <cp:lastModifiedBy>Unknown User</cp:lastModifiedBy>
  <cp:lastPrinted>2001-09-18T11:04:00Z</cp:lastPrinted>
  <dcterms:modified xsi:type="dcterms:W3CDTF">2001-09-18T23:17:00Z</dcterms:modified>
  <cp:revision>10</cp:revision>
  <dc:subject/>
  <dc:title/>
</cp:coreProperties>
</file>